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Susan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Roma il 19 settembre 1971. Nel 1996 ha conseguito la Laurea in Scienze statistiche demografiche ed attuariali, all’Università di Roma “La Sapienza”. Attualmente è funzionario presso la Direzione Comunicazione Esterna e Relazioni Istituzionali di InfoCamere, la società di informatica delle Camere di Commercio italiane, per cui cura da anni rapporti con organi istituzionali e con interlocutori privat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’ stato consulente presso aziende del comparto TLC, dove ha sviluppato progetti e applicazioni complessi, afferenti principalmente ai </w:t>
      </w:r>
      <w:r>
        <w:rPr>
          <w:rFonts w:cs="Verdana" w:ascii="Verdana" w:hAnsi="Verdana"/>
          <w:color w:val="000000"/>
          <w:sz w:val="22"/>
          <w:szCs w:val="22"/>
        </w:rPr>
        <w:t xml:space="preserve">processi di </w:t>
      </w:r>
      <w:r>
        <w:rPr>
          <w:rFonts w:cs="Verdana" w:ascii="Verdana" w:hAnsi="Verdana"/>
          <w:bCs/>
          <w:sz w:val="22"/>
          <w:szCs w:val="22"/>
        </w:rPr>
        <w:t>Business Intelligence</w:t>
      </w:r>
      <w:r>
        <w:rPr>
          <w:rFonts w:cs="Verdana" w:ascii="Verdana" w:hAnsi="Verdana"/>
          <w:sz w:val="22"/>
          <w:szCs w:val="22"/>
        </w:rPr>
        <w:t>. Ha svolto attività di ricerca presso l’Istituto nazionale di statistica dove si è occupato di statistiche sul “Trasporto merci su strad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2:00Z</dcterms:created>
  <dc:creator>InfoCamere scpa</dc:creator>
  <dc:description/>
  <cp:keywords/>
  <dc:language>en-US</dc:language>
  <cp:lastModifiedBy>Susanna Roberto</cp:lastModifiedBy>
  <dcterms:modified xsi:type="dcterms:W3CDTF">2013-02-28T09:52:00Z</dcterms:modified>
  <cp:revision>2</cp:revision>
  <dc:subject/>
  <dc:title>Nato a roma il 19 settembre 1971</dc:title>
</cp:coreProperties>
</file>