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mallCaps/>
          <w:sz w:val="22"/>
        </w:rPr>
        <w:t>Domenico Mauriello</w:t>
      </w:r>
      <w:r>
        <w:rPr>
          <w:sz w:val="22"/>
        </w:rPr>
        <w:t xml:space="preserve"> è responsabile del Centro Studi dell’Unione Italiana delle Camere di commercio, dove coordina e realizza attività di analisi sulle dinamiche dei sistemi imprenditoriali e del mercato del lavoro. Nell’ambito della propria attività lavorativa, ha sviluppato conoscenze approfondite sui temi dello sviluppo economico territoriale e competenze specifiche nella predisposizione e gestione di progetti di ricerca e di intervento, a livello nazionale e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1:00Z</dcterms:created>
  <dc:creator>mauriello</dc:creator>
  <dc:description/>
  <dc:language>en-US</dc:language>
  <cp:lastModifiedBy>mauriello</cp:lastModifiedBy>
  <dcterms:modified xsi:type="dcterms:W3CDTF">2013-03-06T17:04:00Z</dcterms:modified>
  <cp:revision>3</cp:revision>
  <dc:subject/>
  <dc:title>DOMENICO MAURIELLO è ricercatore presso il Centro Studi Unioncamere di Roma, dove coordina e realizza attività di analisi sulle dinamiche dei sistemi imprenditoriali e del mercato del lavoro</dc:title>
</cp:coreProperties>
</file>